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outine set is run from DOS and inserts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rint routine @ INT 5. It's purpose is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box graphic chars used by IBM to their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n the RX-80. There are more misses than hit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ot better than the PPP and QQQ it tried to use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 mod from Ward Christensens SPRINT, ava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here, or from me. Ray, 7027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 tried to use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 mod from Ward Christensens SPRINT, ava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here, or from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